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решением                                      Введен в действие приказом №_</w:t>
      </w:r>
    </w:p>
    <w:p>
      <w:pPr>
        <w:pStyle w:val="Normal"/>
        <w:rPr/>
      </w:pPr>
      <w:r>
        <w:rPr>
          <w:sz w:val="28"/>
          <w:szCs w:val="28"/>
        </w:rPr>
        <w:t>педсовета № ____                                               от «___»__________20____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 МБОУ «Школа №127»</w:t>
      </w:r>
    </w:p>
    <w:p>
      <w:pPr>
        <w:pStyle w:val="Normal"/>
        <w:rPr/>
      </w:pPr>
      <w:r>
        <w:rPr>
          <w:sz w:val="28"/>
          <w:szCs w:val="28"/>
        </w:rPr>
        <w:t xml:space="preserve">от «___»________  20___ г.                                    _________ </w:t>
      </w:r>
      <w:r>
        <w:rPr>
          <w:sz w:val="28"/>
          <w:szCs w:val="28"/>
          <w:lang w:val="en-US"/>
        </w:rPr>
        <w:t>Ф.А.Ферафонто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офилактики суицидального поведения подростков «Перекресток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9-2024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1260" w:right="59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аспорт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школьной программы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суицидального поведения подростков «Перекресток» на 2019-2024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1260" w:right="59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 программ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суицидального поведения подростков «Перекресток»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4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7" w:leader="none"/>
              </w:tabs>
              <w:ind w:right="595" w:hanging="0"/>
              <w:jc w:val="both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>
                <w:b/>
                <w:b/>
                <w:bCs/>
                <w:color w:val="FF6600"/>
                <w:spacing w:val="-6"/>
              </w:rPr>
            </w:pPr>
            <w:r>
              <w:rPr>
                <w:b/>
                <w:bCs/>
                <w:color w:val="FF6600"/>
                <w:spacing w:val="-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№ 120 “Об основах системы профилактики правонарушений, бродяжничества и беспризорности”.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      </w:r>
          </w:p>
          <w:p>
            <w:pPr>
              <w:pStyle w:val="Normal"/>
              <w:jc w:val="both"/>
              <w:rPr/>
            </w:pPr>
            <w:r>
              <w:rPr/>
              <w:t>Письмо Минобразования РФ от 29 мая 2003 г. № 03-51-102ин/22-03 “О мерах по усилению профилактики суицида детей и подростков”.</w:t>
            </w:r>
          </w:p>
          <w:p>
            <w:pPr>
              <w:pStyle w:val="Normal"/>
              <w:rPr/>
            </w:pPr>
            <w:r>
              <w:rPr/>
              <w:t>«Письмо» Минобрнауки РФ от 10.03.2009 N 06-224  «Об организации в субъектах Российской Федерации работы по профилактике жестокого обращения с детьми»</w:t>
              <w:br/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uppressAutoHyphens w:val="false"/>
              <w:jc w:val="both"/>
              <w:rPr>
                <w:color w:val="000000"/>
              </w:rPr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uppressAutoHyphens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uppressAutoHyphens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uppressAutoHyphens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uppressAutoHyphens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suppressAutoHyphens w:val="false"/>
              <w:autoSpaceDE w:val="false"/>
              <w:ind w:left="360" w:right="59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Цель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и у детей и подростков 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, путем объединения усилий всех структур города, занимающихся  вопросами детей, обучающихся и их сем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вленная цель достигается за счёт последовательного решения следующих </w:t>
            </w:r>
            <w:r>
              <w:rPr>
                <w:b/>
              </w:rPr>
              <w:t>задач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/>
      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</w:tabs>
              <w:ind w:left="77" w:firstLine="283"/>
              <w:jc w:val="both"/>
              <w:rPr/>
            </w:pPr>
            <w:r>
              <w:rPr/>
              <w:t>Изучение психолого-педагогических особенностей каждого учащегося, семей, с целью своевременной профилактики и эффективного решения проблем, возникающих в психическом состоянии, общении, развитии и обучении и социальном статусе подростка и семь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7" w:firstLine="283"/>
              <w:jc w:val="both"/>
              <w:rPr/>
            </w:pPr>
            <w:r>
              <w:rPr/>
              <w:t>Создание системы поддержки  детям, подросткам и семьям, оказавшимся   в трудной жизненной ситу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77" w:firstLine="283"/>
              <w:jc w:val="both"/>
              <w:rPr/>
            </w:pPr>
            <w:r>
              <w:rPr/>
      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</w:tabs>
              <w:ind w:left="77" w:firstLine="283"/>
              <w:jc w:val="both"/>
              <w:rPr/>
            </w:pPr>
            <w:r>
              <w:rPr/>
              <w:t>Привитие существующих в обществе социальных норм поведения, формирование детского милосердия, развитие ценностных отношений в социу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" w:leader="none"/>
              </w:tabs>
              <w:ind w:left="77" w:firstLine="283"/>
              <w:jc w:val="both"/>
              <w:rPr/>
            </w:pPr>
            <w:r>
              <w:rPr/>
              <w:t>Формирование у детей и подростков позитивного образа Я, уникальности и неповторимости не только собственной личности, но и других лю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2019-2024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педагоги,  учащиеся, родители МБОУ «Школа №127» Приволжского района г. Казани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ind w:right="59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итогам реализации Программы ожида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ки суицидального поведения сред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ханизма выявления, поддержки и социализации детей, оказавшихся в тяжелой жизненной ситуации среди обучающихся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профессиональной  компетентности педагогов, работающих с детьми, имеющих депрессивное состояние;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7" w:leader="none"/>
        </w:tabs>
        <w:ind w:left="360" w:right="595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ind w:firstLine="70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ind w:firstLine="70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280" w:after="0"/>
        <w:ind w:firstLine="70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spacing w:lineRule="auto" w:line="360" w:before="280" w:after="0"/>
        <w:ind w:firstLine="706"/>
        <w:jc w:val="both"/>
        <w:rPr/>
      </w:pPr>
      <w:r>
        <w:rPr/>
        <w:t>Данная программа направлена на профилактику суицидального  поведения  и суицида среди несовершеннолетних. По данным государственной статистики количество детей и подростков покончивших с собой, составляет 12,7% от общего числа умерших от неестественных причин. Данная  проблема существует и в нашем городе. За каждым таким случаем стоит личная трагедия, катастрофа, безысходность, когда страх перед жизнью побеждает страх смерти. Моральное и физическое  насилие, порочные методы воспитания, унижение человеческого достоинства сопутствует жизни многих детей и подростков в семье, социуме и образовательных учреждениях. Дефицит гуманности и милосердия в обществе сказывается, прежде всего, на детях, как наименее защищенной части населения. Данная программа позволит систематизировать деятельность педагогов, специалистов системы профилактики в области сохранения жизни несовершеннолетни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обальные перемены, происходящие сегодня в России, ведут к перестройке психологии человека (в том числе и молодого), его взглядов, убеждений, привычек, нравственных ценностей и социальных ролей. И если для одних преобразования не столь болезненны, то для других они становятся личной трагедией, приводящей к дезадаптации и девиации.</w:t>
      </w:r>
    </w:p>
    <w:p>
      <w:pPr>
        <w:pStyle w:val="Normal"/>
        <w:spacing w:lineRule="auto" w:line="360"/>
        <w:jc w:val="both"/>
        <w:rPr/>
      </w:pPr>
      <w:r>
        <w:rPr/>
        <w:t>Подростки наиболее чувствительны к социальным и психологическим стрессам. Именно в этом возрасте наблюдается резкий рост конфликтных, недисциплинированных, не умеющих владеть собой подростков. В особенностях трудновоспитуемости их кроются истоки алкоголизма, наркомании, нравственной деградации, правонарушений, преступности.   Что понимается под девиантным поведени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ироком смысле – все формы отклонений в поведении человека от установленных в его социальной группе норм (социальных норм, психических реакций, правовых норм, норм сексуального поведения, медицинских норм и т.д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зком смысле девиантное поведение сводится к тем нарушениям поведения, которые несут в себе заряд ассоциальности, осуждаются обществом и влекут определённые меры воздействия на девиантов (пьянство, наркомания, суицидальное поведение, преступности противоправность, сексуальные нарушения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ь подрастающего человека формируется не в вакууме, не сама по себе, а в окружающей его среде. Последняя имеет решающее значение для его воспитания. Особо при этом принадлежит роль малым группам, в которых школьник взаимодействует с другими. Это семья, школьный класс, неформальные группы общения. Трудности поведения подростков могут быть обусловлены особенностями той или иной семьи. Эти особенности отражаются в имеющихся классификациях неблагополучных семей, в которых у детей может развиваться суицидальное поведение. Изучению данного вопроса уделяли внимание многие авторы, среди них Л.С. Алексеева, она  различает следующие виды неблагополучных семей: конфликтная, аморальная, педагогически некомпетентная и асоциальные семьи. М. Раттер среди обстоятельств, способствующих появлению «трудных» детей, отмечает семейные травмы: конфликты в семье, недостаток любви родителей, смерть одного из них, родительскую жестокость или просто непоследовательность воспитания, нахождение в детском доме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емье и отдельной личности в период жизненных кризисов свойственно искажение субъективного образа мира, т.е. представлений и отношении к себе и к миру в целом. Суицидальные мысли и фантазии в этот момент очень распространен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о данным отчёта Детского фонда ООН за последние годы значительно увеличилось число суицидальных попыток и завершенных самоубийств, среди молодежи и даже детей. Уровень самоубийств, среди российских подростков в настоящее время является одним из самых высоких в мире. Анализ показывает, что в основном  самоубийства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 д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Частота суицидальных действий среди молодежи, в течение последних двух десятилетий удвоилась. Специалисты пишут о том, что в 10% суицидальное поведение имеет цель покончить собой, и в 90% суицидальное поведение подростка – это привлечение к себе вним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 стрессов и утраты смысла жизни. Своевременная психологическая поддержка, доброе участие, оказанное подросткам в трудной жизненной ситуации, помогли бы избежать трагед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    Своевременная помощь, участие, оказанное подросткам в трудной жизненной ситуации, помогли бы избежать трагедий.  Поэтому основной задачей решения данной проблемы, на наш взгляд, становятся превентивные меры по предупреждению девиации и профилактики суицидального поведения и суицида подростков и, при необходимости, психолого-педагогическая коррекция.  Все это привело к разработке программы профилактики суицидального поведения подростков «Перекресток» на 2019-2024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ая роль в этом деле социализации и предупреждении развития девиантного поведения, профилактики суицидального поведения и суицида подростков должна принадлежать семье, школе, общественным организациям, спортивным и культурным учреждениям города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2"/>
        <w:rPr/>
      </w:pPr>
      <w:r>
        <w:rPr>
          <w:b/>
        </w:rPr>
        <w:t>Раздел 2.</w:t>
      </w:r>
      <w:r>
        <w:rPr>
          <w:b/>
          <w:bCs/>
        </w:rPr>
        <w:t xml:space="preserve"> Сроки и этапы реализации Программы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Реализация мероприятий Программы осуществляется в течение 2019-2024 годов следующими этапам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280" w:after="0"/>
        <w:jc w:val="both"/>
        <w:rPr/>
      </w:pPr>
      <w:r>
        <w:rPr/>
        <w:t xml:space="preserve">I этап – 2019-2020 год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/>
        <w:t xml:space="preserve">II этап – 2020-2021 год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jc w:val="both"/>
        <w:rPr/>
      </w:pPr>
      <w:r>
        <w:rPr/>
        <w:t xml:space="preserve">III этап – 2021-2024 год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</w:t>
      </w:r>
      <w:r>
        <w:rPr>
          <w:b/>
        </w:rPr>
        <w:t xml:space="preserve">На первом этапе </w:t>
      </w:r>
      <w:r>
        <w:rPr/>
        <w:t xml:space="preserve">реализации Программы планируется   развивать новые направления работы, направленные на   создание     благоприятных условий для выявления и поддержки обучающихся, оказавшихся в трудной жизненной ситуации, детей с повышенным уровнем тревожности и депрессивным состоянием,  путем проведения основных программных мероприяти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На втором этапе</w:t>
      </w:r>
      <w:r>
        <w:rPr/>
        <w:t xml:space="preserve"> реализация мероприятий Программы позволит продолжить работу по привлечению в работу педагогов-психологов и социальных педагогов, центров психологической помощи г. Казан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На третьем</w:t>
      </w:r>
      <w:r>
        <w:rPr/>
        <w:t xml:space="preserve"> </w:t>
      </w:r>
      <w:r>
        <w:rPr>
          <w:b/>
        </w:rPr>
        <w:t>этапе</w:t>
      </w:r>
      <w:r>
        <w:rPr/>
        <w:t xml:space="preserve"> реализации Программы приоритет отдается осуществлению мероприятий, направленных на развитие результатов, полученных на предыдущих этапах.</w:t>
      </w:r>
    </w:p>
    <w:p>
      <w:pPr>
        <w:pStyle w:val="Normal"/>
        <w:spacing w:lineRule="auto" w:line="360"/>
        <w:rPr/>
      </w:pPr>
      <w:r>
        <w:rPr/>
        <w:t>На каждом из этапов планируется изменение показателей в качестве их повышения по годам, а также совершенствование программных меро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3.</w:t>
      </w:r>
      <w:r>
        <w:rPr>
          <w:b/>
          <w:bCs/>
        </w:rPr>
        <w:t xml:space="preserve"> Механизм реализации Программы</w:t>
      </w:r>
    </w:p>
    <w:p>
      <w:pPr>
        <w:pStyle w:val="Normal"/>
        <w:spacing w:lineRule="auto" w:line="360" w:before="280" w:after="0"/>
        <w:ind w:firstLine="360"/>
        <w:jc w:val="both"/>
        <w:rPr/>
      </w:pPr>
      <w:r>
        <w:rPr/>
        <w:t xml:space="preserve">Основным координатором по выполнению мероприятий Программы является заместитель директора по ВР, педагог-организатор, классные руководители, которые в ходе реализации Программы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280" w:after="0"/>
        <w:jc w:val="both"/>
        <w:rPr/>
      </w:pPr>
      <w:r>
        <w:rPr/>
        <w:t xml:space="preserve">осуществляет руководство и текущее управление реализацией Программы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разрабатывает в пределах своей компетенции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осуществляет текущий мониторинг реализации Программы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организует участие обучающихся в школьных, районных, городских мероприятиях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/>
        <w:t xml:space="preserve">осуществляет меры по полному и качественному выполнению мероприятий Программы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80"/>
        <w:jc w:val="both"/>
        <w:rPr/>
      </w:pPr>
      <w:r>
        <w:rPr/>
        <w:t>взаимодействует с  КДН И ЗП Приволжского  района, ОП №8 «Горки» инспекторами ПДН, центрами психологической помощи семьи и детям  г. Каза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Раздел </w:t>
      </w:r>
      <w:r>
        <w:rPr>
          <w:b/>
        </w:rPr>
        <w:t>7. ОСНОВНЫЕ ЦЕЛИ И ЗАДАЧИ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несовершеннолетних разных возрастных групп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её разработке опирались на Письмо Минобразования РФ от 29 мая 2003 г. № 03-51-102ин/22-03 “О мерах по усилению профилактики суицида детей и подростков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Цель настоящей программы:</w:t>
      </w:r>
      <w:r>
        <w:rPr/>
        <w:t xml:space="preserve"> профилактика случаев суицида среди детей и подростков посредством формирования позитивной адаптации к жизни. </w:t>
      </w:r>
    </w:p>
    <w:p>
      <w:pPr>
        <w:pStyle w:val="Normal"/>
        <w:spacing w:lineRule="auto" w:line="360"/>
        <w:jc w:val="both"/>
        <w:rPr/>
      </w:pPr>
      <w:r>
        <w:rPr/>
        <w:t xml:space="preserve">Поставленная цель достигается за счёт последовательного решения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00" w:hanging="360"/>
        <w:jc w:val="both"/>
        <w:rPr/>
      </w:pPr>
      <w:r>
        <w:rPr/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360"/>
        <w:jc w:val="both"/>
        <w:rPr/>
      </w:pPr>
      <w:r>
        <w:rPr/>
        <w:t>Изучение психолого-педагогического особенностей каждого учащегося, семей, с целью своевременной профилактики и эффективного решения проблем, возникающих в психическом состоянии, общении, развитии и обучении и социальном статусе подростка и семьи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360"/>
        <w:jc w:val="both"/>
        <w:rPr/>
      </w:pPr>
      <w:r>
        <w:rPr/>
        <w:t>Создание системы поддержки  детям, подросткам и семьям, оказавшимся   в трудной жизненной ситуации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360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360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360"/>
        <w:jc w:val="both"/>
        <w:rPr/>
      </w:pPr>
      <w:r>
        <w:rPr/>
        <w:t>Формирование у детей и подростков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ОСНОВНЫЕ НАПРАВЛЕНИЯ ДЕЯТЕЛЬНОСТ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бота с детьми и молодежью, ставшими на путь социальной дезадаптации, но имеющими ближайшие перспективы её преодол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бота с детьми и молодежью, нуждающимися в срочной психоэмоциональной поддержк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Работа с неблагополучными семья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СОДЕРЖАНИЕ ОСНОВНЫХ ПОНЯТИЙ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кушение на самоубийство</w:t>
      </w:r>
      <w:r>
        <w:rPr/>
        <w:t xml:space="preserve"> – 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Социализация </w:t>
      </w:r>
      <w:r>
        <w:rPr/>
        <w:t>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ицид</w:t>
      </w:r>
      <w:r>
        <w:rPr/>
        <w:t xml:space="preserve"> 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ицидальная попытка</w:t>
      </w:r>
      <w:r>
        <w:rPr/>
        <w:t xml:space="preserve"> – это целенаправленное оперирование средствами лишения себя жизни, не закончившееся смертью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ицидальное поведение</w:t>
      </w:r>
      <w:r>
        <w:rPr/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ицидальные замыслы</w:t>
      </w:r>
      <w:r>
        <w:rPr/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ицидент</w:t>
      </w:r>
      <w:r>
        <w:rPr/>
        <w:t xml:space="preserve"> – человек, совершивший самоубийство или покушение на самоубийство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олерантность </w:t>
      </w:r>
      <w:r>
        <w:rPr/>
        <w:t>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ПРИНЦИПЫ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нцип ценности личности, заключающийся в самоценности ребен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нцип уникальности личности, состоящий в признании индивидуальности ребен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нцип приоритета личностного развития, когда обучение и воспитание выступает не как самоцель, а как средство развития личности каждого ребенка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ОЖИДАЕМЫЙ РЕЗУЛЬТ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ов и суицидальных попыток несовершеннолетних. Также позволит организовывать в системе работу по оптимизации  детско-родительских  и  подростковых    взаимо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559"/>
        <w:gridCol w:w="2610"/>
      </w:tblGrid>
      <w:tr>
        <w:trPr>
          <w:trHeight w:val="415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и профилактика</w:t>
            </w:r>
          </w:p>
        </w:tc>
      </w:tr>
      <w:tr>
        <w:trPr>
          <w:trHeight w:val="36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полугоди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 (оздоровительный лагерь при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профессионального выго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ерского движения по оказанию помощи детям, склонным к суицидальным дейст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классные часы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В поисках хорошего настроения Профилактика курения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Как научиться жить без драки Учимся снимать усталость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Толерантность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Как преодолевать тревогу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Способы решения конфликтов с родителями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Стресс в жизни человека. Способы борьбы со стрессом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Грани моего Я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Я + он + они = м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Способы саморегуляции эмоционального состояния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«Как сказать «Нет!»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Не сломай свою судьбу! Подросток и нарко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питательной работы кл. ру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Что ты должен знать об УК РФ (6 – 8 кл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Уголовная ответственность несовершеннолетних (8 – 11 кл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Знаешь ли ты свои права и обязанности (5 – 9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ПДН  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поддержка обучающихся к выпускным экзаме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рт - 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учащихся 5–х классов «Колючка» (интеграция «отверженны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чём смысл жизни?» (10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занятия по формированию социальных навыков и навыков здорового образа жизни «Я и мой выб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онная группа с неадаптивными детьми (5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для подростков «Успех в жиз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для подростков «Поверь в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е самоуправление </w:t>
            </w:r>
          </w:p>
        </w:tc>
      </w:tr>
      <w:tr>
        <w:trPr>
          <w:trHeight w:val="33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Педагогические приёмы создания ситуации успех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Что такое суицид и как с ним боро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 кл. руководителей «Некоторые причины и формы проявления невротических расстройств у современных старшеклассн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.рук.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советах  «Типология возрастных психолого-педагогических особенностей учащихся», «Психологический климат в классе» Методы разрешения педагогических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</w:tc>
      </w:tr>
      <w:tr>
        <w:trPr>
          <w:trHeight w:val="33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Наши ошибки в воспитании детей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Шаги общения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Тревожность и её влияние на развитие лич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Трудный возраст или советы родителям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Что такое суицид и как с ним бороться (среднее и старшее звено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Чем и как увлекаются подростки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Куда уходят дети: профилактика безнадзорности и бродяжничеств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Уголовная ответственность несовершеннолетних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Как помочь ребенку справиться с эмо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психологи центра психологической помощи семьи и детям Советского района г. Казани, центра «Ресурс» г. Казани, инспектора ПДН, педагог-организатор, классный руководители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Позитивное и негативное в поведении ребенка: как к этому относить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Style13"/>
        <w:ind w:firstLine="70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школьной программ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суицидального поведения подростков </w:t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рекресток» на 2019-2024 г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го сопровождения детей и подростков, склонных к суицидам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полнительных  методик для определения источника психологического дискомфорт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дицинской картой подростка (наличие: психических заболеваний, травм, серьёзных заболеваний)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циальным положением семьи подрост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, как ребенок решал сходные ситуации в прошлом (если подобное случалось)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ого общения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- на какой стадии суицидальной активности находится подросток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просы о суицидальных мыслях не всегда приводят к попыткам покончить счеты с жизнью. Конкретный план - знак реальной опасности.)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снятия психологического напряжения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тепень психологической зависимости от причины, повлекшей суицидальное поведени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, что остается позитивно значимым для подростк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одростку в управлении кризисной ситуацией (дайте понять, что стресс мешает полностью осознать ситуацию, ненавязчиво постарайтесь найти некое решение)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найти людей или места, которые могли бы снизить переживаемый стресс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 сформулировать ближайшую реалистичную цель для подростка. Выработка мотивации на достижение успех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го, что может быть полезным для разрешения настоящей проблемы. Убедите подростка в том, что непременно есть такой человек, к которому можно обратиться за помощью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лейшем подозрении на психическую патологию у ребенка необходимо проконсультироваться у психиатра (только с согласия родителей)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подростка одного в ситуации высокого суицидального рис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.  Если  же у подростка проблемы с родителями, это вопрос каждого отдельного случая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ключить социального педагога, преподавателей, классного руководителя, других специалистов или службы города, в зависимости от проблемы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ой карты сопровождения подрост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рекомендации для педагогов, классного руководителя, родителей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освещающая вопросы суицидологии и профилактики суицидального поведения среди подрост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Акопов Г. В.  и др. (ред.) Методы профилактики суицидального поведения. - Самара-Ульяновс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мбрумова А.Г., Бородин С.В.. Михлин А.С. Предупреждение самоубийств. -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мбрумова А. Г., Тихоненко В.А. Диагностика суицидального поведения. Методические рекомендации. -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Бек А., Раш А. И др. Когнитивная терапия депрессий. -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Гилинский Я.И. Самоубийство как соци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7:00Z</dcterms:created>
  <dc:creator>сотрудник</dc:creator>
  <dc:description/>
  <cp:keywords/>
  <dc:language>en-US</dc:language>
  <cp:lastModifiedBy>Admin</cp:lastModifiedBy>
  <cp:lastPrinted>2019-12-07T11:14:00Z</cp:lastPrinted>
  <dcterms:modified xsi:type="dcterms:W3CDTF">2019-12-07T08:15:00Z</dcterms:modified>
  <cp:revision>28</cp:revision>
  <dc:subject/>
  <dc:title/>
</cp:coreProperties>
</file>